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numPr>
          <w:ilvl w:val="0"/>
          <w:numId w:val="0"/>
        </w:numPr>
        <w:outlineLvl w:val="0"/>
        <w:rPr>
          <w:b/>
          <w:b/>
          <w:bCs/>
          <w:sz w:val="28"/>
          <w:lang w:val="sk-SK"/>
        </w:rPr>
      </w:pPr>
      <w:r>
        <w:rPr>
          <w:b/>
          <w:bCs/>
          <w:sz w:val="28"/>
          <w:lang w:val="sk-SK"/>
        </w:rPr>
        <w:t>Na karnevale odmenili všetky masky</w:t>
      </w:r>
    </w:p>
    <w:p>
      <w:pPr>
        <w:pStyle w:val="Normal"/>
        <w:rPr>
          <w:b/>
          <w:b/>
          <w:bCs/>
          <w:sz w:val="28"/>
          <w:lang w:val="sk-SK"/>
        </w:rPr>
      </w:pPr>
      <w:r>
        <w:rPr>
          <w:b/>
          <w:bCs/>
          <w:sz w:val="28"/>
          <w:lang w:val="sk-SK"/>
        </w:rPr>
      </w:r>
    </w:p>
    <w:p>
      <w:pPr>
        <w:pStyle w:val="Normal"/>
        <w:rPr/>
      </w:pPr>
      <w:r>
        <w:rPr>
          <w:lang w:val="sk-SK"/>
        </w:rPr>
        <w:t>Maškarný karneval žiakov ZŠ sa konal v nedeľu 29. januára 2012. V kultúrnom dome v Kátlovciach sa stretli rôzne masky. Všetky masky sa predviedli hodnotiacej porote na tanečnom parkete. Odborná porota mala čo robiť, aby vybrala desať najoriginálnejších masiek. Samozrejme, odmenené boli všetky masky, každá dostala karnevalovú sladkosť. Odborná porota vyhodnotila 15 najoriginálnejších masiek. Vecnými cenami porota ešte odmenila zaujímavé masky – motýľa, zajačika, vodníka, prívesný vozík, včielky, červenú čiapočku, lienku a ďalšie. Po vyhodnotení masiek patril tanečný parket rôznym súťažiam a hrám. Nesklamal ani správca farnosti vdp. Branislav Popelka, ktorý všetkých prekvapil netradičnou maskou. Bodku za karnevalom dala diskotéka starších žiakov. Vďaka patrí všetkým organizátorom karnevalu ako i sponzorom vecných cien.</w:t>
      </w:r>
    </w:p>
    <w:p>
      <w:pPr>
        <w:pStyle w:val="Normal"/>
        <w:rPr>
          <w:lang w:val="sk-SK"/>
        </w:rPr>
      </w:pP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21:00Z</dcterms:created>
  <dc:creator>Pavol Johanes</dc:creator>
  <dc:description/>
  <cp:keywords/>
  <dc:language>en-US</dc:language>
  <cp:lastModifiedBy>Pavol Johanes</cp:lastModifiedBy>
  <dcterms:modified xsi:type="dcterms:W3CDTF">2012-02-15T08:53:00Z</dcterms:modified>
  <cp:revision>11</cp:revision>
  <dc:subject/>
  <dc:title>Na karnevale odmenili všetky masky</dc:title>
</cp:coreProperties>
</file>